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Portas On Finetuned Instruments Are More Accurate (Thanks Black Art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Disabled Channels Are Now Handle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D Tempos Now Reset At The E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nger GUS Delays For Faster Bu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xing Rate Was Not Being Set Properl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a ProTracker Bug ADDED To Effect 5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itches At High Mixing Rates Are Now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ne Portas Fixed (MOD Effects E1 and 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Shell Bug Fixed - Probably Didn't Affect Anyone, But Its Fixed Anywa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age Of Last Volume For S3M Commands 'Kxx' And 'Lxx' Now Works Indepe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 S3Ms Were Playing Extra Channels Which Were Disabled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ny, Many, Many More S3M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8bit Mixing Is Now Much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Command Line Option /A - Stereo Panning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owered Vertical Total For REALLY Louse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ne Tun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bit Mixing Was Clipp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nels Can Now Be Turned On/Off (See docs f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/R Command Line Switch Wasn't Work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Bug In The MO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Empty Instrument Bug On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mall Bug In The GU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cumentation Adde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re Release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tup Program Now Includes Master Volume/Track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re Rele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Master Volume Bug Fixed/Command Line Swi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bit Mixing Is Now Much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B Ini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ega-Wack Bug Fix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rain Dead TASM BUG Ended Up Screwing Over The Stack In The IRQ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TM Load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BPro Stere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ster Volume Added (Up/Down Arrows, F1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Longer Jumps Off To Limbo When Skipping Patterns (Happy, GodHead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AS/PAS16 Seems To Work Now (For The Moment At Leas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3M Volume Slides Bug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ops... Forgot To Add Back In A Line Of Code I Removed - Mix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ll, Apparently PAS/PAS16 Is Not Working - I'm Looking Into The Problem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B16/PAS/PAS16 Cards Now Working (8bit DMA Only - 16bit DMA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Code Upda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 added for totally wack S3M tempos/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ttern data can now be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d GUS click removal code - sounds much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ast temp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cking mode updated/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sample loader is now ALOT faster (Thanks to 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setup program coded by Rya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racking mode added! Press ENTER to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line switches updated/added (run RMP alone to se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Sxx commands fixed (Thanks Necros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me SBPro Filter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EMS loading for MTM/S3M, forgot to set an itty bitty bitfla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5 instrument MOD looping instruments fixed (thanks to Tran for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empo command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d GUS click removal routine (had a tiny wittle bu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w loads samples into EMS on SB,ATP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strument name screen added - Press SPACE to toggle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completed - Say Your Prayers, You Nasty UltraCl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3M loader bugs fixed thanks to Ryan giving me this really messed up S3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US click removal added - not finished, so its not turned o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TM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utomatic Extension Checking Added (Kenny, Are You Happy Now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some ProTrack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lots of bugs in the S3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Full Support For S3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rst test version w/pla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